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MODELLO F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FFERTA ECONOMICA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zienda Ospedaliera “Pugliese-Ciaccio</w:t>
      </w:r>
    </w:p>
    <w:p>
      <w:pPr>
        <w:pStyle w:val="Default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a Vinicio Cortese, 10</w:t>
      </w:r>
    </w:p>
    <w:p>
      <w:pPr>
        <w:pStyle w:val="Defaul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88100 – CATANZARO-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ggetto: Modello Offerta Economica / Dichiarazione unica sostitutiva per procedura aperta per l’affidamento del servizio di tesoreria e di cassa per  la </w:t>
      </w:r>
      <w:r>
        <w:rPr>
          <w:rFonts w:cs="Cambria" w:ascii="Cambria" w:hAnsi="Cambria"/>
          <w:bCs/>
          <w:sz w:val="22"/>
          <w:szCs w:val="22"/>
        </w:rPr>
        <w:t>durata di 84 (ottantaquattro) mes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>A) Il /I sottoscritto/i</w:t>
      </w:r>
      <w:r>
        <w:rPr>
          <w:rFonts w:cs="Cambria" w:ascii="Cambria" w:hAnsi="Cambria"/>
          <w:b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(cognome) ......................................................................... (nome)……………… nato a ………………………………………il …………………………….…… in qualità di legale rappresentante ………………………………./procuratore</w:t>
      </w: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dell’impresa/ altro (specificare 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) …………………………………………… forma giuridica ………………………………………. con sede legale in ……………………………………. Provincia …….. Via/Piazza .………….………………………..…n… ..CAP ………….. Codice Fiscale </w:t>
      </w:r>
      <w:r>
        <w:rPr>
          <w:rFonts w:cs="Cambria" w:ascii="Cambria" w:hAnsi="Cambria"/>
          <w:b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…………………… Partita Iva 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…………………………..Tel. 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……………………e-mail 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.</w:t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2"/>
        </w:rPr>
        <w:t xml:space="preserve">B) Il /I sottoscritto/i 1 (cognome) ......................................................................... (nome)……………… nato a ………………………………………il …………………………….…… in qualità di legale rappresentante ………………………………./procuratore 2 dell’impresa/ altro (specificare 3) …………………………………………… forma giuridica ………………………………………. con sede legale in ……………………………………. Provincia …….. Via/Piazza .………….………………………..…n… ..CAP ………….. Codice Fiscale 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…………………… Partita Iva 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…………………………..Tel. 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…………………… e-mail </w:t>
      </w:r>
      <w:r>
        <w:rPr>
          <w:rFonts w:cs="Cambria" w:ascii="Cambria" w:hAnsi="Cambria"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……………………………………………………….  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>1</w:t>
      </w:r>
      <w:r>
        <w:rPr>
          <w:rFonts w:cs="Cambria" w:ascii="Cambria" w:hAnsi="Cambria"/>
          <w:sz w:val="22"/>
          <w:szCs w:val="22"/>
        </w:rPr>
        <w:t xml:space="preserve"> In caso di partecipazione di Imprese come ATI/Consorzio/GEIE non ancora costituiti, indicare i dati di ciascuno dei legale rappresentanti e di ciascuna delle Imprese che costituiranno l’A.T.I. /Consorzio/GEIE elencandoli con le lettere A), B), C), ecc.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Nel caso di ATI/Consorzio/GEIE già formalmente costituiti indicare il legale rappresentante o procuratore dell’impresa mandataria/Consorzio/GEIE. Il procuratore dovrà in qualunque caso indicare gli estremi della procura e dichiarare il potere conferitogli di rappresentanza e/o di firma di documentazione/offerte per appalti pubblici.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 Nel caso di consorzio di concorrenti o GEIE già formalmente costituiti indicare gli estremi dell’atto costitutivo del consorzio o del GEIE allegato; se associazione di imprese già formalmente costituita indicare gli estremi dell’atto di mandato collettivo speciale con rappresentanza conferito all’impresa capogruppo allegato.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sz w:val="22"/>
          <w:szCs w:val="22"/>
          <w:vertAlign w:val="superscript"/>
        </w:rPr>
        <w:t>4</w:t>
      </w:r>
      <w:r>
        <w:rPr>
          <w:rFonts w:cs="Cambria" w:ascii="Cambria" w:hAnsi="Cambria"/>
          <w:sz w:val="22"/>
          <w:szCs w:val="22"/>
        </w:rPr>
        <w:t xml:space="preserve"> dati riferiti all’impresa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 ______________________________________________</w:t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nsapevole/i del fatto che in caso di dichiarazione mendace verranno applicate nei suoi riguardi, ai sensi dell’art. 76 del D.P.R. 28 dicembre 2000, n. 445, le sanzioni previste dal codice penale e dalle leggi speciali in materia di falsità negli atti, oltre alle conseguenze amministrative previste per le procedure relative agli appalti di servizi, ai sensi degli articoli 46,47 e 48 del D.P.R. 28 dicembre 2000, n. 445, </w:t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/>
      </w:pPr>
      <w:r>
        <w:rPr/>
        <w:t>FORMULA/FORMULANO LA SEGUENTE OFFERTA ECONOMICA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1075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it-IT"/>
                    </w:rPr>
                    <w:t xml:space="preserve">Tasso di interesse a credito (attivo)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937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it-IT"/>
                    </w:rPr>
                    <w:t>Tasso debitore sulle anticipazioni di tesoreri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1474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it-IT"/>
                    </w:rPr>
                    <w:t>Commissione di affidamento/ messa a disposizione per eventuali linee di anticipazione di cassa da applicarsi in misura percentuale all’importo effettivamente richiesto dell’anticipazione di cassa e concesso dal tesoriere ai sensi di legg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___________________________________________________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385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Cambria" w:ascii="Cambria" w:hAnsi="Cambria"/>
                      <w:bCs/>
                      <w:sz w:val="20"/>
                      <w:szCs w:val="20"/>
                      <w:lang w:eastAsia="it-IT"/>
                    </w:rPr>
                    <w:t>Commissione annuale forfettaria sul transatto nella misura dello 0,5‰ (soggetto a ribasso) da calcolarsi sul totale delle entrate correnti intese come quote indistinte di trasferimento a titolo di F.S.R. e F.S.N. con esclusione quindi degli incassi dei ticket sanitari, dei trasferimenti con destinazione vincolata ed in conto capitale ed ogni altra forma di incasso diversa dalle precedent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</w:tblGrid>
            <w:tr>
              <w:trPr>
                <w:trHeight w:val="937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€</w:t>
                  </w: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________________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385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it-IT"/>
                    </w:rPr>
                    <w:t>Contributo finalizzato alla sponsorizzazione di iniziative istituzionali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</w:tblGrid>
            <w:tr>
              <w:trPr>
                <w:trHeight w:val="1075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€</w:t>
                  </w: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________________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>
                <w:trHeight w:val="523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color w:val="000000"/>
                      <w:sz w:val="20"/>
                      <w:szCs w:val="20"/>
                      <w:lang w:eastAsia="it-IT"/>
                    </w:rPr>
                    <w:t xml:space="preserve">commissione su accrediti in conto corrente dei beneficiari presso Istituti diversi dal tesoriere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4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</w:tblGrid>
            <w:tr>
              <w:trPr>
                <w:trHeight w:val="1213" w:hRule="atLeast"/>
              </w:trPr>
              <w:tc>
                <w:tcPr>
                  <w:tcW w:w="461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mbria" w:hAnsi="Cambria" w:cs="Cambria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€</w:t>
                  </w:r>
                  <w:r>
                    <w:rPr>
                      <w:rFonts w:cs="Cambria" w:ascii="Cambria" w:hAnsi="Cambria"/>
                      <w:bCs/>
                      <w:sz w:val="20"/>
                      <w:szCs w:val="20"/>
                    </w:rPr>
                    <w:t>________________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2"/>
          <w:szCs w:val="22"/>
          <w:highlight w:val="yellow"/>
        </w:rPr>
      </w:pPr>
      <w:r>
        <w:rPr>
          <w:rFonts w:cs="Cambria" w:ascii="Cambria" w:hAnsi="Cambria"/>
          <w:color w:val="000000"/>
          <w:sz w:val="22"/>
          <w:szCs w:val="22"/>
          <w:highlight w:val="yellow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52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</w:rPr>
              <w:t xml:space="preserve">N.B.: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Il tasso unico di riferimento della banca centrale europea di base sul quale aggiungere o  diminuire i punti percentuali offerti per individuare il tasso finito da valutare è pari a quello convenzionalmente stabilito dalla BCE dal 10/03/2016 pari ad € 0,00 (e confermato dalla Banca Centrale l’08/12/2016), in ragione della maggiore stabilità. </w:t>
            </w:r>
          </w:p>
        </w:tc>
      </w:tr>
      <w:tr>
        <w:trPr>
          <w:trHeight w:val="245" w:hRule="atLeast"/>
        </w:trPr>
        <w:tc>
          <w:tcPr>
            <w:tcW w:w="9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Il concorrente dovrà indicare lo spread in aumento/ribasso con un massimo di tre decimali, espressi in cifre e in lettere. </w:t>
            </w:r>
          </w:p>
        </w:tc>
      </w:tr>
      <w:tr>
        <w:trPr>
          <w:trHeight w:val="383" w:hRule="atLeast"/>
        </w:trPr>
        <w:tc>
          <w:tcPr>
            <w:tcW w:w="9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I concorrenti devono indicare l’importo delle commissioni con un massimo di due cifre decimali. Le eventuali offerte con più decimali verranno troncate alla seconda cifra decimale. </w:t>
            </w:r>
          </w:p>
        </w:tc>
      </w:tr>
      <w:tr>
        <w:trPr>
          <w:trHeight w:val="107" w:hRule="atLeast"/>
        </w:trPr>
        <w:tc>
          <w:tcPr>
            <w:tcW w:w="9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Se il concorrente offre un contributo pari a zero, sarà attribuito un punteggio pari a zero. </w:t>
            </w:r>
          </w:p>
        </w:tc>
      </w:tr>
      <w:tr>
        <w:trPr>
          <w:trHeight w:val="245" w:hRule="atLeast"/>
        </w:trPr>
        <w:tc>
          <w:tcPr>
            <w:tcW w:w="9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I punteggi attribuiti saranno espressi in numeri interi con due decimali con arrotondamento in eccesso se il terzo decimale è uguale o maggiore di 5. </w:t>
            </w:r>
          </w:p>
        </w:tc>
      </w:tr>
      <w:tr>
        <w:trPr>
          <w:trHeight w:val="521" w:hRule="atLeast"/>
        </w:trPr>
        <w:tc>
          <w:tcPr>
            <w:tcW w:w="9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Nel caso in cui due o più offerte conseguano lo stesso punteggio, risultando prime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 xml:space="preserve">ex aequo 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nella graduatoria di merito, l’aggiudicazione avverrà a favore del soggetto che abbia conseguito il miglior punteggio nell’offerta economica. In caso di offerte uguali si procederà per sorteggio </w:t>
            </w:r>
          </w:p>
        </w:tc>
      </w:tr>
    </w:tbl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0:00Z</dcterms:created>
  <dc:creator>psimio</dc:creator>
  <dc:description/>
  <cp:keywords/>
  <dc:language>en-US</dc:language>
  <cp:lastModifiedBy>schiarella</cp:lastModifiedBy>
  <cp:lastPrinted>2017-02-07T11:10:00Z</cp:lastPrinted>
  <dcterms:modified xsi:type="dcterms:W3CDTF">2018-04-12T08:00:00Z</dcterms:modified>
  <cp:revision>15</cp:revision>
  <dc:subject/>
  <dc:title/>
</cp:coreProperties>
</file>